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200-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Disposiciones sobre el orden y la segur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7 DE FEBRERO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mejorar los servicios que se brindan en el Registro Nacional y además lograr un mayor orden y seguridad en los trámites registrales y con fundamento en el voto de la Sala Constitucional 2345</w:t>
        <w:noBreakHyphen/>
        <w:t>95 de las 16 horas 27 minutos del 10 de mayo del año 1995, deberá permitirse el libre ejercicio del. derecho al trabajo de los denominados TRAMITADORES, siempre y cuando cumplan con las condiciones que esta Dirección establezca para regular la prestación de nuestros servic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a sentencia establece que esta Dirección General puede ordenar todas aquellas medidas de tipo administrativo que considere pertinentes para mejorar el servicio público, el cual debe procurar la satisfacción del interés general o colectivo, respetando en todo momento el principio constitucional de igualdad consignado en el artículo 33 de la Constitución Polít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lo dicho resulta claro que es improcedente que algunos usuarios paguen a un tercero para que realice sus trámites y reciban beneficios que los coloque en una posición privilegiada con respecto a quienes realizan sus gestiones de manera personal, pues ello sería Violatorio a la igualdad a la que tienen derecho todos los administrados, tal como se deduce claramente del voto supracitado de la Sala Constitu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e sentido, esta</w:t>
        <w:noBreakHyphen/>
        <w:t xml:space="preserve"> Dirección General ha tomado la determinación de dictar las siguientes pautas, las cuales serán de acatamiento obligatorio para todos los servidores de esta Institución, concretamente para aquellos encargados de la vigilancia y seguridad de nuestras instalaciones, para quienes se solicita la mayor colabor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a) NO SE DEBE PERMITIR QUE LOS TRAMITADORES OFREZCAN SUS SERVICIOS, REALICEN NEGOCIOS </w:t>
        <w:noBreakHyphen/>
        <w:t xml:space="preserve"> 0 INTERCAMBIEN DINERO CON SUS CLIENTES, DENTRO DE NUESTRAS INSTAL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NO SE PERMITIRÁ QUE SE GUARDEN CAMPOS EN LAS FILAS DE LOS DIFERENTES DEPARTAMENTOS, POR LO QUE DE DETECTARSE TAL ANOMALÍA DEBERÁ PROCEDERSE A SACAR A LA PERSONA DE LA MIS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c) PARA ESTOS EFECTOS, LOS FUNCIONARIOS DE ESTE REGISTRO, QUEDAN PLENAMENTE FACULTADOS, PARA QUE EN COORDINACIÓN CON LOS OFICIALES DE LA SEGURIDAD DESTACADOS EN LA INSTITUCIÓN PUEDAN EJERCER SU LABOR DE  VIGILANCIA Y CONTROL, INCLUSIVE RETIRANDO DE LA INSTITUCIÓN A QUIEN CONTRAVENGA LO AQUí DISPUESTO SI FUERA DEL CASO POR RESISTENCIA 0 DESOBEDIENCIA SE DEBERÁ COORDINAR CON LA POLICÍA ADMINISTRATIVA PARA LO QUE PROCEDA ADEMÁS EN CASO DE PERCATARSE DE LA COMISIÓN DE ALGÚN PRESUNTO DELITO, SE DEBERÁ INSTAR AL 'OFENDIDO PARA QUE PRESENTE LAS DENUNCIAS PENALES PROCEDENTES 0 COORDINAR EL CASO CON EL DEPARTAMENTO LEGAL PARA LO QUE CORRESPON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 SERÁ OBLIGATORIO QUE LOS FUNCIONARIOS =ICEN EL CARNÉ DE IDENTIFICACIÓN EN UN LUGAR VISIBLE. ADEMÁS DESPUÉS DE CERRADA LA INSTITUCIÓN LOS ÚNICOS QUE PUEDEN PERMANECER DENTRO DE LAS INSTALACIONES SERÁN LOS FUNCIONARIOS DEBIDAMENTE IDENTIFICA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 DE CONFORMIDAD CON EL ACUERDO FIRME No. J</w:t>
        <w:noBreakHyphen/>
        <w:t>040, TOMADO POR LA JUNTA ADMINISTRATIVA EN LA SESIÓN ORDINARIA No. 05, CELEBRADA EL PASADO SEIS DE FEBRERO DEL 2003, QUE LITERALMENTE DI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IMINAR LOS PUESTOS DE VENTAS DE ARTÍCULOS INDÍGENAS,, PLANTAS MEDICINALES, EMPLASTICADO DE DOCUMENTOS, CAFÉ CAPUCHINO, LAPICEROS; Y DEMAS VENTAS 0 FERIAS QUE SE ORGANICEN DENTRO DE LA INSTITUCIÓN, ESTO CON EL FIN DE MEJORAR LA IMAGEN INSTITU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Resulta lógico que la labor concreta del trámite registral lo podrán realizar dentro de nuestras instalaciones sin embargo, lo que debe privar es que los tramitadores no permanezcan dentro de la Institución del Registro Nacional ofreciendo sus servicios. Debe entenderse que nuestras instalaciones no solo están compuestas por las oficinas administrativas sino todos aquellos pasillos y aceras e inclusive el parqueo de la Institución, lugares en los que deberá aplicar lo aquí dispues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 presente disposición deja 1 sin efecto cualquier otra que sobre el particular haya sido emitida anterior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contenido de la presente circular deberá ser obligatoriamente dado a conocer a todo el personal a su cargo al cual además deberá informarse que se tendrá como falta administrativa grave todo aquel acto que beneficie la gestión de tramitadores en l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demás, se prohibirá el ingreso a personas con vestimentas inapropiadas tal como pantalonetas</w:t>
      </w:r>
      <w:r>
        <w:rPr>
          <w:rFonts w:cs="Tahoma" w:ascii="Tahoma" w:hAnsi="Tahoma"/>
          <w:b/>
          <w:sz w:val="16"/>
          <w:lang w:val="es-ES_tradnl" w:eastAsia="es-ES"/>
        </w:rPr>
        <w:t xml:space="preserve">, </w:t>
      </w:r>
      <w:r>
        <w:rPr>
          <w:rFonts w:cs="Tahoma" w:ascii="Tahoma" w:hAnsi="Tahoma"/>
          <w:sz w:val="16"/>
          <w:lang w:val="es-ES_tradnl" w:eastAsia="es-ES"/>
        </w:rPr>
        <w:t>camisa sin mangas y otras que vayan a perjudicar la imagen de la Institución haciendo conciencia de que hacen uso de una Institución Pública y como tal se debe respet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partir del 01 de marzo de los corrientes se les informa que por ningún motivo ningún funcionario, ni jefatura, podrá hacer excepciones para poder obviar ningún trámite ni proceso. De momento se mantiene solamente para personas de tercera edad, discapacitados, señoras embarazadas o con niños en braz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45" w:hanging="0"/>
      <w:jc w:val="both"/>
    </w:pPr>
    <w:rPr/>
  </w:style>
  <w:style w:type="paragraph" w:styleId="OmniPage257">
    <w:name w:val="OmniPage #257"/>
    <w:basedOn w:val="Normal"/>
    <w:qFormat/>
    <w:pPr>
      <w:spacing w:lineRule="exact" w:line="330"/>
      <w:ind w:left="60" w:right="45" w:hanging="0"/>
      <w:jc w:val="both"/>
    </w:pPr>
    <w:rPr/>
  </w:style>
  <w:style w:type="paragraph" w:styleId="OmniPage258">
    <w:name w:val="OmniPage #258"/>
    <w:basedOn w:val="Normal"/>
    <w:qFormat/>
    <w:pPr>
      <w:spacing w:lineRule="exact" w:line="330"/>
      <w:ind w:left="60" w:right="45" w:hanging="0"/>
      <w:jc w:val="both"/>
    </w:pPr>
    <w:rPr/>
  </w:style>
  <w:style w:type="paragraph" w:styleId="OmniPage259">
    <w:name w:val="OmniPage #259"/>
    <w:basedOn w:val="Normal"/>
    <w:qFormat/>
    <w:pPr>
      <w:spacing w:lineRule="exact" w:line="330"/>
      <w:ind w:left="60" w:right="45" w:hanging="0"/>
      <w:jc w:val="both"/>
    </w:pPr>
    <w:rPr/>
  </w:style>
  <w:style w:type="paragraph" w:styleId="OmniPage260">
    <w:name w:val="OmniPage #260"/>
    <w:basedOn w:val="Normal"/>
    <w:qFormat/>
    <w:pPr>
      <w:spacing w:lineRule="exact" w:line="330"/>
      <w:ind w:right="45" w:hanging="0"/>
      <w:jc w:val="both"/>
    </w:pPr>
    <w:rPr/>
  </w:style>
  <w:style w:type="paragraph" w:styleId="OmniPage261">
    <w:name w:val="OmniPage #261"/>
    <w:basedOn w:val="Normal"/>
    <w:qFormat/>
    <w:pPr>
      <w:tabs>
        <w:tab w:val="clear" w:pos="720"/>
        <w:tab w:val="left" w:pos="545" w:leader="none"/>
      </w:tabs>
      <w:spacing w:lineRule="exact" w:line="330"/>
      <w:ind w:left="495" w:right="45" w:hanging="435"/>
      <w:jc w:val="both"/>
    </w:pPr>
    <w:rPr/>
  </w:style>
  <w:style w:type="paragraph" w:styleId="OmniPage262">
    <w:name w:val="OmniPage #262"/>
    <w:basedOn w:val="Normal"/>
    <w:qFormat/>
    <w:pPr>
      <w:tabs>
        <w:tab w:val="clear" w:pos="720"/>
        <w:tab w:val="left" w:pos="530" w:leader="none"/>
      </w:tabs>
      <w:spacing w:lineRule="exact" w:line="330"/>
      <w:ind w:left="480" w:right="45" w:hanging="435"/>
      <w:jc w:val="both"/>
    </w:pPr>
    <w:rPr/>
  </w:style>
  <w:style w:type="paragraph" w:styleId="OmniPage513">
    <w:name w:val="OmniPage #513"/>
    <w:basedOn w:val="Normal"/>
    <w:qFormat/>
    <w:pPr>
      <w:tabs>
        <w:tab w:val="clear" w:pos="720"/>
        <w:tab w:val="left" w:pos="560" w:leader="none"/>
      </w:tabs>
      <w:spacing w:lineRule="exact" w:line="330"/>
      <w:ind w:left="510" w:right="45" w:hanging="420"/>
      <w:jc w:val="both"/>
    </w:pPr>
    <w:rPr/>
  </w:style>
  <w:style w:type="paragraph" w:styleId="OmniPage514">
    <w:name w:val="OmniPage #514"/>
    <w:basedOn w:val="Normal"/>
    <w:qFormat/>
    <w:pPr>
      <w:tabs>
        <w:tab w:val="clear" w:pos="720"/>
        <w:tab w:val="left" w:pos="530" w:leader="none"/>
      </w:tabs>
      <w:spacing w:lineRule="exact" w:line="330"/>
      <w:ind w:left="480" w:right="45" w:hanging="420"/>
      <w:jc w:val="both"/>
    </w:pPr>
    <w:rPr/>
  </w:style>
  <w:style w:type="paragraph" w:styleId="OmniPage515">
    <w:name w:val="OmniPage #515"/>
    <w:basedOn w:val="Normal"/>
    <w:qFormat/>
    <w:pPr>
      <w:tabs>
        <w:tab w:val="clear" w:pos="720"/>
        <w:tab w:val="left" w:pos="530" w:leader="none"/>
      </w:tabs>
      <w:spacing w:lineRule="exact" w:line="330"/>
      <w:ind w:left="480" w:right="45" w:hanging="435"/>
      <w:jc w:val="both"/>
    </w:pPr>
    <w:rPr/>
  </w:style>
  <w:style w:type="paragraph" w:styleId="OmniPage516">
    <w:name w:val="OmniPage #516"/>
    <w:basedOn w:val="Normal"/>
    <w:qFormat/>
    <w:pPr>
      <w:spacing w:lineRule="exact" w:line="330"/>
      <w:ind w:left="630" w:right="1545" w:hanging="0"/>
      <w:jc w:val="both"/>
    </w:pPr>
    <w:rPr/>
  </w:style>
  <w:style w:type="paragraph" w:styleId="OmniPage769">
    <w:name w:val="OmniPage #769"/>
    <w:basedOn w:val="Normal"/>
    <w:qFormat/>
    <w:pPr>
      <w:spacing w:lineRule="exact" w:line="330"/>
      <w:ind w:left="90" w:right="45" w:hanging="0"/>
      <w:jc w:val="both"/>
    </w:pPr>
    <w:rPr/>
  </w:style>
  <w:style w:type="paragraph" w:styleId="OmniPage770">
    <w:name w:val="OmniPage #770"/>
    <w:basedOn w:val="Normal"/>
    <w:qFormat/>
    <w:pPr>
      <w:spacing w:lineRule="exact" w:line="330"/>
      <w:ind w:left="90" w:right="45" w:hanging="0"/>
      <w:jc w:val="both"/>
    </w:pPr>
    <w:rPr/>
  </w:style>
  <w:style w:type="paragraph" w:styleId="OmniPage771">
    <w:name w:val="OmniPage #771"/>
    <w:basedOn w:val="Normal"/>
    <w:qFormat/>
    <w:pPr>
      <w:spacing w:lineRule="exact" w:line="330"/>
      <w:ind w:left="75" w:right="60" w:hanging="0"/>
      <w:jc w:val="both"/>
    </w:pPr>
    <w:rPr/>
  </w:style>
  <w:style w:type="paragraph" w:styleId="OmniPage772">
    <w:name w:val="OmniPage #772"/>
    <w:basedOn w:val="Normal"/>
    <w:qFormat/>
    <w:pPr>
      <w:spacing w:lineRule="exact" w:line="330"/>
      <w:ind w:left="75" w:right="60" w:hanging="0"/>
      <w:jc w:val="both"/>
    </w:pPr>
    <w:rPr/>
  </w:style>
  <w:style w:type="paragraph" w:styleId="OmniPage773">
    <w:name w:val="OmniPage #773"/>
    <w:basedOn w:val="Normal"/>
    <w:qFormat/>
    <w:pPr>
      <w:spacing w:lineRule="exact" w:line="335"/>
      <w:ind w:right="60" w:hanging="0"/>
      <w:jc w:val="both"/>
    </w:pPr>
    <w:rPr/>
  </w:style>
  <w:style w:type="paragraph" w:styleId="OmniPage774">
    <w:name w:val="OmniPage #774"/>
    <w:basedOn w:val="Normal"/>
    <w:qFormat/>
    <w:pPr>
      <w:spacing w:lineRule="exact" w:line="330"/>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5:00Z</dcterms:created>
  <dc:creator>user</dc:creator>
  <dc:description/>
  <dc:language>en-US</dc:language>
  <cp:lastModifiedBy>user</cp:lastModifiedBy>
  <dcterms:modified xsi:type="dcterms:W3CDTF">2006-05-18T15:32:00Z</dcterms:modified>
  <cp:revision>3</cp:revision>
  <dc:subject/>
  <dc:title>Circular DG-200-03</dc:title>
</cp:coreProperties>
</file>